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MISSING LINK" EXTENS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most  exciting  things  that  can happen to an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user is the release of a new extension, and the Missing Lin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 first heard about it from Goodman International P.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order stra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up the  disk,  I  was  taken  to  the desktop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ve folders. I loaded  up the first program called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n presented  with  a  rather  impressive 'asteroid' g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ship flying around,  a  large  32x32  ball,  and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 full-screen  multi-directional  scrolling  background!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included (not noticeably slowing  the  game down) a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re up to about six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...quite impressive" I thought to  myself  as  I comple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evels. By the time I got to  a later level, there were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2 balls flying  around,  a  full-screen multi-direction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your ship, up to 6  bullets  AND  sampled sou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running at the same speed as level 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ted that program and loaded the next one up. This was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you control a  little  man  who  can  shoot bulle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bees or something. Again, the  screen scrolls smooth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bees and bullets seemed  to  do little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me was  a  side-on  vertically-scrolling  platform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large car sprite in a  quest  to collect the coloured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 Yet again, the scrolling  was  smooth and very fast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 or 2 VBL's to draw out the car and the tiled backg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a typical shoot-'em-up,  with  you as a spaceshi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down the flying  saucers  with  your rockets. This had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yet again, about eight  32x16  aliens, the ship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were easily catered-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as a vertically-scrolling shoot-'em-up.  You start off ver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 only  shoot  two  bullets  at  a  time. 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Lots of aliens. Every  now  and  then, a destroyed ali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power-up which either made  your ship go faster, 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nultimate  game  was  a  side-on  horizontally  and  vertic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hoot-'em-up, with plenty of aliens and a large ship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re was an overhead game,  with you controlling a ship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multidirectional background shooting the little meta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these small demonstration  games,  I  had to admi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impressed with what I had  seen. The games seemed to ru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what  I  had  thought  they  would  if someon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m to me. Little did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a folder and loaded  yet  another demonstration gam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ANK AND THE LOST AUBERGIENE. It was a side-on mult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 platform game with you as  a  little  man who must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nd the key to  the  exit  door.  The  sampled sound was g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not-so-good...but the  graphics  aren't  on  review  her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ay sticks of dynamite to destroy  the daleks and little 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 the way. This game  would  not have been recognisable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S. But, there is still better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me was called THE RACE  and  in my opinion was the be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The graphics, music, gameplay  were are of a ver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The game itself  was  just  like  something  out of SUPER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 violence.  The  screen  was  split  horizontally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and involved three cars  racing  around  a VERY smooth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 a race to  see  who  can  make  three  laps. One ca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controlled, but there is  a  two-player  option wher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ug in another joystick and race as well! There are 20 tr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your  hands  on  the  track  construction  kit 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ame was called VIOLENT  DEATH.  This  is  a one 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-scrolling shoot-'em-up, where you  fly  through som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blast everything you can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s tried out all of  the  games,  I concluded that they 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n common. They  were  all  VERY  fast,  they we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they all could handle tens of  sprites easily, most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 or impressive 'decent' chip-music, and they a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side the limits  of  STOS.  The  reason?  Because they a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new MISSING LINK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grams writes  the  documents,  example basic files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kit, and of course,  the  extensions themselves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Rather excitedly, I read through the document...(which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what new commands are  there,  then?  Well,  I  will 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 there  are  59  of  them!  These  are  spl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: SPRITES, MAPS,  TEXT,  GRAPHICS, PALETTE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JOYSTICK, and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and different  kinds of sprites, oddly-named B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S. According to the document, the  BOBS  command can handle ove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6 sprites in 1 vbl! And, by  the  look of some of the examp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 wouldn't doubt it! Things that are run directly from STO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 have  been  compiled.  There  are  a  total  of  six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consists of  MAP  commands.  These ar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draw up a map of  a  level at a certain position.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mmands allow for: setting window size, drawing map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word  boundary,   drawing   maps   locked   onto   16-word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dscapes), limit  testing,  toggling  between  maps  and landsc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, erasing and checking blocs.  There  are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WORLDS are  used  for  multidirectionally-scrolling gam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from  ANY  point  on  the  screen  (-2,-3). LANDSC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ORLDS except for they are locked onto the last 16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ual). This is marginally  faster  than  WORLDS,  and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-scrolling games, or to just draw out a section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EXT commands. One simply  places some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,Y in a certain font. The other is a faster version of ST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 commands  are  the  most  powerful  of  the  Miss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WIPE clears a whole screen (or  any 32K area of memory).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whole screen with a 16x16 graphic, at any X co-ord. MOZA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ile, but  within  a  predefined  window.  SPOT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n PLOT. REFLECT produces an impressive 'river' effec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screen -  reflecting  any  graphics  above it. WASH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creen. BLIT is  a  faster  version  of SCREENCOPY. M B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BLIT, but merges over graphics - like SCREEN$=SCREEN$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ISPLAY PC1 unpacks a DEGAS .PC1 picture to any scree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seco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mmands are  also  impressive,  and  one  or  two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The first is =PALT.  This  automatically grabs the pal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b, joey, tile, world, landscape, or sprite bank. PALSPL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split down the  screen,  allowing  well  over 16 colou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and,  used  in  conjunction  with  REFLECT,  can  give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a river at the bottom  of  the screen. FLOODPAL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command. It floods the  palette  with  a  colour st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o, FLOODPAL 0 sets all  16  colours  to 0. Puts to re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0,0,0,0,0,0,0,0,0,0,0,0,0,0,0,0 nightmares!  =BRIGHTE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st colour at  a  certain  address.  This prevents any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displays during a game with colours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of commands are  the  FILE commands. First, there is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SAVE. These are like  binary  loading/saving,  excep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save to any part of a  file on the disk. Other comman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ing of  the  depacked  lengths  of  files,  and  ban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 the SOUND commands. DIGIPLAY  replays a sample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t  a  specified  frequency,  and  either  looped  or si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IGN is a handy command which  'inverses' a samp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CONTROL-S within some samplers  to convert it so ST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proporly. This simple command  does  it for you if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MUSAUTO automatically plays some 'decent' music.  When I say dec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AD MAX, COUNT ZERO, BIG ALEC  sort of music, not that crappy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CCESSORY music.  It  understands  19  different formats. MU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music  manually,  and  can also handle spec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mmands allow you to read BOTH joystick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six commands in the MISCELLANEOUS secti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is rather impressive,  unpacks  files  that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K 3.5 - ICE 2.4 - FIRE 2.2  -  AUTOMATION  5.1 - SPEED 2 - SP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 Just one command does  that!  One  command return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iled or not. One relocates program files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ywhere in memory. One  quickly  rounds  a numbe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16. One detects  a  collision  between  two  defined box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e forces a HARD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There we  are!  The  MISSING  LINK  extension.  This 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 the  extension.  Unfortunately  for  TOP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t many people registered  for  the  MISTY extensi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cided to put 'one or  two'  limits on the extension. First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message appears every now  and  then  telling you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none of the compiled versions  of the commands work!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get the correc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onclusion. The MISSING LINK extension has helped to boost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 into  the  world  of  high-quality  games.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 'useful'  and  can  be  used  to  extend  the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Each command is either faster,  smoother, simpler,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sight better than their STOS counterparts, and the extens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it has to come in two pa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are a few  black  linings  to the silver cloud (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!) The annoying  thing  is,  that  when  entering any tex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you  cannot  enter  them  directly  (eg.  BLOAD "ST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have to set up a string containing the text or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add a terminator (!)  at  the  end,  namely CHR$(0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ddress of the text using the VARPTR command! So,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BLOAD "STO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   F$="STOS.DA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OAD varptr(F$)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..I  suppose  there  IS  a  price  to  pay  for  suc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other problem that existed in  the MISTY extens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opy graphics  either  DOWN  or  RIGHT,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ne copy, the whole screen fills with them!!! Never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ll that though,  the  MISSING  LINK extension is super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that was paid to  the  example  programs and games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f what can  be  achieved  with  the  package.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ome great games springing up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recently received  the  complete  version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disk  packed  with  archived  source,  program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- and takes up four  disks  when unarchived! The stuf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disks is amazing - not to mention the 20 extra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extra  commands  are  similar  to  the worl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y can be used inside a  window and not just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useful command is called 'BULLET' and places a small 2x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a defined  co-ordinate  in  any colour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commands, such as the  'MANY' commands. MANY AD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MANY INC, and MANY DEC  are  used  to increase or decrea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s at the same time, a lot faster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=1 to 20 : A(T)=A(T)+3 : nex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ISSING LIN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 varptr(A(0)),varptr(V(0)),20,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V() holds the numbers to add, 20 is the number of element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west number,  and  200  is  the  heighest  number. If MAN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 number over 200, it returns to 0 (or whatever you specif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OB and MANY JOEY  are  similar  to  BOB  and JOEY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s above, to draw out lots of sprites in one go. Jus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flexibility  of  the  MANY  JOEY  command,  he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JOEY scr,gadr,imgadr,xadr,yadr,statadr,coladr,xoff,yoff,num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 is a cross between MANY  JOEY  and BULLET. So is MANY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command has to be the longest  of them all. It is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and has 13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MANY OVERLAP(x1,y1,xadr,yadr,wid1,hig1,wid2,hig2,statadr,imga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val,imgval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check lots of  coordinates to see if some overlap. =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HERTZ are used to read  or set the frequency. RASTER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LSPLIT, except it only  splits  one  colour, making it simp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PALSPLIT. Finally,  a  command  called MOSTLY HARMLESS 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of the registration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yet again, it is well  worth  the 10 pounds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31/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